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4"/>
        <w:ind w:left="10" w:right="-15" w:hanging="10"/>
        <w:jc w:val="center"/>
        <w:rPr>
          <w:b/>
          <w:b/>
          <w:sz w:val="22"/>
        </w:rPr>
      </w:pPr>
      <w:r>
        <w:rPr>
          <w:b/>
          <w:sz w:val="22"/>
        </w:rPr>
        <w:t>«Дорожная карта»</w:t>
      </w:r>
    </w:p>
    <w:p>
      <w:pPr>
        <w:pStyle w:val="Normal"/>
        <w:spacing w:lineRule="auto" w:line="240"/>
        <w:ind w:left="0" w:right="-15" w:hanging="0"/>
        <w:jc w:val="center"/>
        <w:rPr>
          <w:b/>
          <w:b/>
          <w:sz w:val="22"/>
        </w:rPr>
      </w:pPr>
      <w:r>
        <w:rPr>
          <w:b/>
          <w:sz w:val="22"/>
        </w:rPr>
        <w:t>подготовки и проведения государственной итоговой аттестации</w:t>
      </w:r>
    </w:p>
    <w:p>
      <w:pPr>
        <w:pStyle w:val="Normal"/>
        <w:spacing w:lineRule="auto" w:line="240"/>
        <w:ind w:left="142" w:right="-15" w:hanging="10"/>
        <w:jc w:val="center"/>
        <w:rPr>
          <w:b/>
          <w:b/>
          <w:sz w:val="22"/>
        </w:rPr>
      </w:pPr>
      <w:r>
        <w:rPr>
          <w:b/>
          <w:sz w:val="22"/>
        </w:rPr>
        <w:t>по  образовательным программам основного общего образования</w:t>
      </w:r>
    </w:p>
    <w:p>
      <w:pPr>
        <w:pStyle w:val="Normal"/>
        <w:spacing w:lineRule="auto" w:line="240"/>
        <w:ind w:left="0" w:right="-15" w:hanging="10"/>
        <w:jc w:val="center"/>
        <w:rPr/>
      </w:pPr>
      <w:r>
        <w:rPr>
          <w:b/>
          <w:sz w:val="22"/>
        </w:rPr>
        <w:t>в МБОУ Краснослободская средняя общеобразовательная школа в 2025 году</w:t>
      </w:r>
    </w:p>
    <w:p>
      <w:pPr>
        <w:pStyle w:val="Normal"/>
        <w:spacing w:lineRule="auto" w:line="276" w:before="0" w:after="9"/>
        <w:ind w:left="0" w:hanging="0"/>
        <w:jc w:val="center"/>
        <w:rPr/>
      </w:pPr>
      <w:r>
        <w:rPr/>
      </w:r>
    </w:p>
    <w:tbl>
      <w:tblPr>
        <w:tblW w:w="15588" w:type="dxa"/>
        <w:jc w:val="left"/>
        <w:tblInd w:w="-485" w:type="dxa"/>
        <w:tblLayout w:type="fixed"/>
        <w:tblCellMar>
          <w:top w:w="0" w:type="dxa"/>
          <w:left w:w="53" w:type="dxa"/>
          <w:bottom w:w="0" w:type="dxa"/>
          <w:right w:w="47" w:type="dxa"/>
        </w:tblCellMar>
      </w:tblPr>
      <w:tblGrid>
        <w:gridCol w:w="854"/>
        <w:gridCol w:w="9207"/>
        <w:gridCol w:w="3402"/>
        <w:gridCol w:w="2125"/>
      </w:tblGrid>
      <w:tr>
        <w:trPr>
          <w:trHeight w:val="7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1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/п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ленные сроки проведения и завершения мероприят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ветственные исполнители  </w:t>
            </w:r>
          </w:p>
        </w:tc>
      </w:tr>
      <w:tr>
        <w:trPr>
          <w:trHeight w:val="515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"/>
              <w:ind w:left="2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I. Анализ проведения государственной итоговой аттестации  </w:t>
            </w:r>
          </w:p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по образовательным программам основного общего образования в 2024 году                                                  </w:t>
            </w:r>
          </w:p>
        </w:tc>
      </w:tr>
      <w:tr>
        <w:trPr>
          <w:trHeight w:val="5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48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ведение итогов проведения ГИА-9. Обсуждение на педагогических августовских конференциях, совещаниях директоров вопросов повышения качества образования с учетом результатов ГИА-9 в 2024 год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-сентябрь 2024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4"/>
              <w:ind w:left="72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образовательное </w:t>
            </w:r>
          </w:p>
          <w:p>
            <w:pPr>
              <w:pStyle w:val="Normal"/>
              <w:spacing w:lineRule="auto" w:line="240" w:before="0" w:after="0"/>
              <w:ind w:left="21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учреждение (далее ОУ) </w:t>
            </w:r>
          </w:p>
        </w:tc>
      </w:tr>
      <w:tr>
        <w:trPr>
          <w:trHeight w:val="46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результатов основного государственного экзамена (далее – ОГЭ) 2024 года на методических объединениях учителей-предметников, выявление трудностей и определение путей их реш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48" w:right="59" w:hanging="293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-сентябрь  2024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>ОУ</w:t>
            </w:r>
          </w:p>
        </w:tc>
      </w:tr>
      <w:tr>
        <w:trPr>
          <w:trHeight w:val="58" w:hRule="atLeast"/>
        </w:trPr>
        <w:tc>
          <w:tcPr>
            <w:tcW w:w="15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6282F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26282F"/>
                <w:szCs w:val="24"/>
              </w:rPr>
              <w:t xml:space="preserve">II. Этап подготовки к ГИА </w:t>
            </w:r>
          </w:p>
        </w:tc>
      </w:tr>
      <w:tr>
        <w:trPr>
          <w:trHeight w:val="3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ие аналитических материалов в рабо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8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учебного 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ОУ </w:t>
            </w:r>
          </w:p>
        </w:tc>
      </w:tr>
      <w:tr>
        <w:trPr>
          <w:trHeight w:val="15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готовка к ОГЭ в общеобразовательном учрежд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ь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ОУ 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учение вопроса «Подготовка выпускников 9 классов общеобразовательных учреждений к проведению государственной итоговой аттестации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дагогический совет, совещание при директор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ОУ 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пункта проведения экзаменов к государственной итоговой аттестации на этапе проведения ГИ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-ма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"/>
              <w:ind w:left="10" w:right="3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>ОУ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1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деятельности организационных структур </w:t>
            </w:r>
          </w:p>
        </w:tc>
      </w:tr>
      <w:tr>
        <w:trPr>
          <w:trHeight w:val="1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муниципальных координаторов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2024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</w:t>
            </w: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 </w:t>
            </w:r>
          </w:p>
        </w:tc>
      </w:tr>
      <w:tr>
        <w:trPr>
          <w:trHeight w:val="1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2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ников ППЭ (репетиционный экзамен по математике, ИС-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оябрь-май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 </w:t>
            </w:r>
          </w:p>
        </w:tc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Ресурсное и финансовое обеспечение ГИА – 9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6.1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словий для функционирования пунктов проведения ОГЭ на этапе проведения ГИ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2024 года май-июль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82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ОУ </w:t>
            </w:r>
          </w:p>
        </w:tc>
      </w:tr>
      <w:tr>
        <w:trPr>
          <w:trHeight w:val="27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обучающих семинарах регионального уровня:  </w:t>
            </w:r>
          </w:p>
          <w:p>
            <w:pPr>
              <w:pStyle w:val="Normal"/>
              <w:spacing w:lineRule="auto" w:line="240" w:before="0" w:after="0"/>
              <w:ind w:left="0" w:hanging="10"/>
              <w:contextualSpacing/>
              <w:jc w:val="left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ь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3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 </w:t>
            </w:r>
          </w:p>
        </w:tc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вопросам подготовки и  проведения ОГЭ: 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8.1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участников ОГЭ правилам заполнения бланков ОГЭ и технологии проведения ОГЭ в ПП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ь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37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2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30"/>
              <w:ind w:left="137" w:hanging="137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иц, привлекаемых к организации и проведению ОГЭ в ППЭ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37" w:hanging="137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торов в аудиториях;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январь – май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3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ководитель ППЭ 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3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в федеральных и региональных тренировочных мероприятиях по подготовке к ГИА-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</w:p>
        </w:tc>
      </w:tr>
      <w:tr>
        <w:trPr>
          <w:trHeight w:val="53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4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региональных репетиционных экзаменов в форме ОГЭ  (по математике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оябрь 2024 года; март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58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5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тработка работниками ППЭ процедуры проведения ОГЭ  в ППЭ при </w:t>
            </w:r>
          </w:p>
          <w:p>
            <w:pPr>
              <w:pStyle w:val="Normal"/>
              <w:spacing w:lineRule="auto" w:line="240" w:before="0" w:after="0"/>
              <w:ind w:left="0" w:hanging="1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и региональных репетиционных экзаменов в форме ОГЭ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9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.6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результатов региональных репетиционных экзаменов в целях повышения качества образования, в том числе выстраивания индивидуальной траектории обучающихс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5" w:right="111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екабрь 2024 года- май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О, ОУ </w:t>
            </w:r>
          </w:p>
        </w:tc>
      </w:tr>
      <w:tr>
        <w:trPr>
          <w:trHeight w:val="3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онное сопровождение ГИА – 9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1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ем заявлений на участие в ГИА -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1 марта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102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2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несение данных в  Региональную информационную систему обеспечения  проведения ГИА – 9 обучающихся, освоивших основные образовательные программы основного общего образования (далее - РИС)  и передача сведений в ОРЦОК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отдельному графику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О, ОУ  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.3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работка и утверждение транспортных схем доставки выпускников в ПП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евраль-апрель, август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О, ОУ </w:t>
            </w:r>
          </w:p>
        </w:tc>
      </w:tr>
      <w:tr>
        <w:trPr>
          <w:trHeight w:val="2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я по информационному сопровождению  ГИА - 9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1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26282F"/>
                <w:szCs w:val="24"/>
              </w:rPr>
              <w:t xml:space="preserve">Мероприятия по обеспечению информационной поддержки ГИА-9 в СМИ: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0.1.1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и проведение совещаний по тематике ГИА-9 с участием представителей Департамента, МОУО, ОУ, общественности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ь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1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нформационно-разъяснительная работа  ОУ с родителями, выпускниками, учителями, СМИ (плакаты, памятки, рекомендации, телефоны «горячих линий»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ь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О, ОУ 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2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ведение до сведения лиц, привлекаемых к организации и проведению ОГЭ, участников ОГЭ инструкций по проведению ОГЭ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январь-май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ab/>
              <w:t xml:space="preserve">УО, ОУ </w:t>
            </w:r>
          </w:p>
        </w:tc>
      </w:tr>
      <w:tr>
        <w:trPr>
          <w:trHeight w:val="40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3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формление информационных сайтов и стендов для выпускников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ь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51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«горячих линий» по вопросам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вгуст 2024 года-июль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У</w:t>
            </w:r>
          </w:p>
        </w:tc>
      </w:tr>
      <w:tr>
        <w:trPr>
          <w:trHeight w:val="51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родительских собраний с целью разъяснения вопросов по организации и проведению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0" w:hanging="0"/>
              <w:contextualSpacing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учебного года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О, ОУ </w:t>
            </w:r>
          </w:p>
        </w:tc>
      </w:tr>
      <w:tr>
        <w:trPr>
          <w:trHeight w:val="40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597" w:hanging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III. Проведение ОГЭ 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технологии проведения ОГЭ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1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right="1656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условий для участия в ОГ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рт-май 2025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4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и доставка в ППЭ экзаменационных материалов для проведения ОГЭ с соблюдением необходимых мер информационной безопасности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9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й-июнь,  сентябрь  2025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5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О</w:t>
            </w:r>
          </w:p>
        </w:tc>
      </w:tr>
      <w:tr>
        <w:trPr>
          <w:trHeight w:val="2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3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ведение </w:t>
              <w:tab/>
              <w:t xml:space="preserve">инструктажа </w:t>
              <w:tab/>
              <w:t xml:space="preserve">об </w:t>
              <w:tab/>
              <w:t xml:space="preserve">ответственности </w:t>
              <w:tab/>
              <w:t xml:space="preserve">за </w:t>
              <w:tab/>
              <w:t xml:space="preserve">разглашение </w:t>
              <w:tab/>
              <w:t xml:space="preserve">информации ограниченного доступа с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руководителями ППЭ, организаторами в аудиториях и вне аудитор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май - июнь 2025 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УО, ОУ </w:t>
            </w:r>
          </w:p>
        </w:tc>
      </w:tr>
      <w:tr>
        <w:trPr>
          <w:trHeight w:val="4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4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ОГЭ согласно расписанию, утвержденному приказом Министерства образования и науки РФ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7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прель,  май-июнь,  </w:t>
            </w:r>
          </w:p>
          <w:p>
            <w:pPr>
              <w:pStyle w:val="Normal"/>
              <w:spacing w:lineRule="auto" w:line="240" w:before="0" w:after="0"/>
              <w:ind w:left="-60" w:right="601" w:hanging="1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ентябрь  2025 г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hanging="1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О, ОУ </w:t>
            </w:r>
          </w:p>
        </w:tc>
      </w:tr>
      <w:tr>
        <w:trPr>
          <w:trHeight w:val="40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 </w:t>
            </w:r>
          </w:p>
        </w:tc>
        <w:tc>
          <w:tcPr>
            <w:tcW w:w="1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повещения о результатах ОГЭ (в том числе после подачи апелляций) 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1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оповещения участников об утвержденных результатах ОГЭ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1"/>
              <w:ind w:left="-60" w:right="-39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 позднее, чем за 2 месяца до завершения срока подачи заявлений.  Не позднее, чем за месяц до начала экзамен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22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3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2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за подготовкой выпускников 9 классов общеобразовательных организаций к проведению ГИА - 9: </w:t>
              <w:br/>
              <w:t xml:space="preserve">- мониторинг качества обученности по предметам, выбираемым учащимися для  сдачи в форме ОГЭ; </w:t>
            </w:r>
          </w:p>
          <w:p>
            <w:pPr>
              <w:pStyle w:val="Normal"/>
              <w:spacing w:lineRule="auto" w:line="240" w:before="0" w:after="33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осещение администрацией ОУ уроков учителей-предметников, оказание методической помощи; </w:t>
            </w:r>
          </w:p>
          <w:p>
            <w:pPr>
              <w:pStyle w:val="Normal"/>
              <w:spacing w:lineRule="auto" w:line="240" w:before="0" w:after="32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мониторинг включения в планы работы деятельности районных, школьных методических объединений вопросов подготовки к ГИА;  </w:t>
            </w:r>
          </w:p>
          <w:p>
            <w:pPr>
              <w:pStyle w:val="Normal"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- привлечение Интернет ресурсов для подготовки к ГИА в МОУО, в О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ь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7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4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Контроль миграции выпускников 9-х классов общеобразовательной организации, прибывающих в школу для сдачи ОГЭ, а также сменивших школу на последнем году обучения в пределах регио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есь период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  <w:tr>
        <w:trPr>
          <w:trHeight w:val="76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5. 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готовка к пересдаче ГИА в дополнительный (сентябрьский) период обучающихся, не получивших аттестат об основном общем образовании по результатам основного периода ГИ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юль, август 2025года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ОУ 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240"/>
        <w:ind w:left="0" w:right="2665" w:hanging="0"/>
        <w:jc w:val="right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orient="landscape" w:w="16838" w:h="11906"/>
      <w:pgMar w:left="1133" w:right="1440" w:gutter="0" w:header="0" w:top="989" w:footer="0" w:bottom="10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1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5"/>
      <w:ind w:left="-5" w:hanging="10"/>
      <w:jc w:val="both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26282F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41:00Z</dcterms:created>
  <dc:creator>Алексей</dc:creator>
  <dc:description/>
  <dc:language>en-US</dc:language>
  <cp:lastModifiedBy>Kras-chkola</cp:lastModifiedBy>
  <dcterms:modified xsi:type="dcterms:W3CDTF">2025-01-13T10:41:00Z</dcterms:modified>
  <cp:revision>2</cp:revision>
  <dc:subject/>
  <dc:title/>
</cp:coreProperties>
</file>